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 xml:space="preserve">Prot. n° P713 / 4108 sott. 22/3 </w:t>
        <w:tab/>
        <w:t>Roma, 25 LUGLIO 2000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TTERA - CIRCOLARE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>-ai sigg. ispettori aeroportuali e portuali dei serviz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>-ai sigg. ispettori interregionali e regiOn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GGETTO:</w:t>
      </w:r>
      <w:r>
        <w:rPr>
          <w:sz w:val="24"/>
        </w:rPr>
        <w:t xml:space="preserve"> </w:t>
        <w:tab/>
        <w:t>Parcamento di motocicli e ciclomotori all’interno di autorimesse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Alcuni Comandi Provinciali dei Vigili del Fuoco hanno recentemente posto all’attenzione di questa Direzione Generale la problematica relativa al parcamento di motocicli e ciclomotori all’interno di autorimesse, in considerazione della crescente esigenza di ricovero per detti veicoli, specie nelle aree metropolitan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Come noto il testo del Decreto ministeriale 1° febbraio 1986 recante “Norme di sicurezza antincendi per la costruzione e l’esercizio di autorimesse e simili” cita unicamente il termine autoveicolo non richiamando in maniera esplicita, in nessun punto, le altre tipologie di veicol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Il nuovo Codice della Strada, approvato con D.Lgs. 30 aprile 1992, n° 285, di cui si allega uno stralcio, riporta all’art. 47 la classificazione dei veicoli (ciclomotori, motoveicoli, autoveicoli, ecc.) e, agli articoli successivi, la definizione degli stessi sulla base di specifiche caratteristiche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Pertanto, tenuto conto del citato decreto legislativo e considerato che la bozza di regola tecnica per le autorimesse, approvata dal Comitato Centrale Tecnico Scientifico per la prevenzione incendi, prevede per i veicoli in oggetto una superficie specifica di parcamento pari a 2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 caso di autorimesse sorvegliate e a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 caso di autorimesse non sorvegliate, si ritiene ammissibile l’introduzione di un parametro di equivalenza tra autoveicoli e motocicli o ciclomotori nella misura di 1 a 4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I Comandi Provinciali nel rilasciare i Certificati di Prevenzione Incendi dovranno indicare la capienza massima delle autorimesse facendo riferimento ai parametri previsti dal D.M. 1° febbraio 1996 per gli autoveicoli; un’apposita clausola dovrà specificare la possibilità di parcheggiare 4 motocicli o ciclomotori per ogni autoveicolo in men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Si precisa, infine, che il suddetto criterio di equivalenza trova applicazione anche ai fini dell’assoggettabilità delle autorimesse ai controlli di prevenzione inc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/>
      </w:pPr>
      <w:r>
        <w:rPr/>
        <w:tab/>
        <w:t>L’Ispettore generale capo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sz w:val="24"/>
        </w:rPr>
      </w:pPr>
      <w:r>
        <w:rPr>
          <w:caps/>
          <w:sz w:val="24"/>
        </w:rPr>
        <w:tab/>
        <w:t>(</w:t>
      </w:r>
      <w:r>
        <w:rPr>
          <w:sz w:val="24"/>
        </w:rPr>
        <w:t>d’Errico)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VC/m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515" w:top="482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2"/>
        <w:lang w:eastAsia="it-IT"/>
      </w:rPr>
      <w:fldChar w:fldCharType="begin"/>
    </w:r>
    <w:r>
      <w:rPr>
        <w:rStyle w:val="PageNumber"/>
        <w:sz w:val="12"/>
        <w:b/>
        <w:rFonts w:cs="Arial" w:ascii="Arial" w:hAnsi="Arial"/>
        <w:lang w:eastAsia="it-IT"/>
      </w:rPr>
      <w:instrText xml:space="preserve"> FILENAME \p </w:instrText>
    </w:r>
    <w:r>
      <w:rPr>
        <w:rStyle w:val="PageNumber"/>
        <w:sz w:val="12"/>
        <w:b/>
        <w:rFonts w:cs="Arial" w:ascii="Arial" w:hAnsi="Arial"/>
        <w:lang w:eastAsia="it-IT"/>
      </w:rPr>
      <w:fldChar w:fldCharType="separate"/>
    </w:r>
    <w:r>
      <w:rPr>
        <w:rStyle w:val="PageNumber"/>
        <w:sz w:val="12"/>
        <w:b/>
        <w:rFonts w:cs="Arial" w:ascii="Arial" w:hAnsi="Arial"/>
        <w:lang w:eastAsia="it-IT"/>
      </w:rPr>
      <w:t>/tmp/in/input.doc</w:t>
    </w:r>
    <w:r>
      <w:rPr>
        <w:rStyle w:val="PageNumber"/>
        <w:sz w:val="12"/>
        <w:b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Header"/>
      <w:jc w:val="center"/>
      <w:rPr>
        <w:sz w:val="24"/>
      </w:rPr>
    </w:pPr>
    <w:r>
      <w:rPr>
        <w:b/>
        <w:sz w:val="24"/>
      </w:rPr>
      <w:t>Ispettorato insediamenti civili, commerciali, artigianali e industriali</w:t>
    </w:r>
  </w:p>
  <w:p>
    <w:pPr>
      <w:pStyle w:val="Header"/>
      <w:jc w:val="center"/>
      <w:rPr>
        <w:b/>
        <w:b/>
        <w:sz w:val="22"/>
        <w:highlight w:val="none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096" w:leader="none"/>
      </w:tabs>
      <w:jc w:val="both"/>
      <w:outlineLvl w:val="1"/>
    </w:pPr>
    <w:rPr>
      <w:cap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EZIONEGENERAL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00:00Z</dcterms:created>
  <dc:creator>Molinaro_M</dc:creator>
  <dc:description/>
  <dc:language>en-US</dc:language>
  <cp:lastModifiedBy>Ministero dell'Interno</cp:lastModifiedBy>
  <cp:lastPrinted>2000-07-20T11:10:00Z</cp:lastPrinted>
  <dcterms:modified xsi:type="dcterms:W3CDTF">2000-10-26T09:14:00Z</dcterms:modified>
  <cp:revision>8</cp:revision>
  <dc:subject/>
  <dc:title/>
</cp:coreProperties>
</file>