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. n. NS 7047/4192 sott. 1                                                                 Roma, 10 novembre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IRCOLARE N° 22 MI.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I SIGG. COMANDANTI PROVINCIALI DEI VIGILI DEL FUOCO</w:t>
      </w:r>
    </w:p>
    <w:p>
      <w:pPr>
        <w:pStyle w:val="Heading2"/>
        <w:tabs>
          <w:tab w:val="clear" w:pos="708"/>
          <w:tab w:val="left" w:pos="600" w:leader="none"/>
        </w:tabs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, p.c. AI SIGG. PREFETTI DELLA REPUBBLICA</w:t>
      </w:r>
    </w:p>
    <w:p>
      <w:pPr>
        <w:pStyle w:val="Heading4"/>
        <w:ind w:left="709" w:hanging="142"/>
        <w:rPr/>
      </w:pPr>
      <w:r>
        <w:rPr>
          <w:u w:val="none"/>
        </w:rPr>
        <w:t xml:space="preserve"> </w:t>
      </w:r>
      <w:r>
        <w:rPr/>
        <w:t>LORO SEDI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0" w:hanging="0"/>
        <w:rPr/>
      </w:pPr>
      <w:r>
        <w:rPr/>
        <w:t xml:space="preserve">  “      </w:t>
      </w:r>
      <w:r>
        <w:rPr/>
        <w:t>AL SIG. COMMISSARIO DEL GOVERNO PER LA PROVINCIA DI TRENTO</w:t>
      </w:r>
    </w:p>
    <w:p>
      <w:pPr>
        <w:pStyle w:val="Normal"/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8100-TREN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/>
      </w:pPr>
      <w:r>
        <w:rPr/>
        <w:t xml:space="preserve">  “      </w:t>
      </w:r>
      <w:r>
        <w:rPr/>
        <w:t>AL SIG. COMMISSARIO DEL GOVERNO PER LA PROVINCIA DI BOLZANO</w:t>
      </w:r>
    </w:p>
    <w:p>
      <w:pPr>
        <w:pStyle w:val="Normal"/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9100-BOLZAN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/>
      </w:pPr>
      <w:r>
        <w:rPr/>
        <w:t xml:space="preserve">  “      </w:t>
      </w:r>
      <w:r>
        <w:rPr/>
        <w:t>AL SIG. PRESIDENTE DELLA GIUNTA REGIONALE DELLA VALLE D’AOSTA</w:t>
      </w:r>
    </w:p>
    <w:p>
      <w:pPr>
        <w:pStyle w:val="Normal"/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100-AOST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/>
      </w:pPr>
      <w:r>
        <w:rPr/>
        <w:t xml:space="preserve">  “      </w:t>
      </w:r>
      <w:r>
        <w:rPr/>
        <w:t>AL SIG. COMANDANTE DELLE SCUOLE CENTRALI ANTINCENDI</w:t>
      </w:r>
    </w:p>
    <w:p>
      <w:pPr>
        <w:pStyle w:val="Normal"/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0178-CAPANNELLE –ROM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/>
      </w:pPr>
      <w:r>
        <w:rPr/>
        <w:t xml:space="preserve">  “      </w:t>
      </w:r>
      <w:r>
        <w:rPr/>
        <w:t>AL SIG. DIRETTORE DEL CENTRO STUDI ED ESPERIENZE ANTINCENDI</w:t>
      </w:r>
    </w:p>
    <w:p>
      <w:pPr>
        <w:pStyle w:val="Normal"/>
        <w:ind w:left="240" w:first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0178-CAPANNELLE-ROM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“     </w:t>
      </w:r>
      <w:r>
        <w:rPr>
          <w:b/>
          <w:sz w:val="22"/>
        </w:rPr>
        <w:t>AI SIGG. ISPETTORI AEROPORTUALI E PORTUALI DEI SERVIZI ANTINCENDI</w:t>
      </w:r>
    </w:p>
    <w:p>
      <w:pPr>
        <w:pStyle w:val="Heading3"/>
        <w:ind w:left="0" w:hanging="0"/>
        <w:rPr/>
      </w:pPr>
      <w:r>
        <w:rPr>
          <w:sz w:val="22"/>
        </w:rPr>
        <w:t xml:space="preserve">          </w:t>
      </w:r>
      <w:r>
        <w:rPr>
          <w:sz w:val="22"/>
          <w:u w:val="single"/>
        </w:rPr>
        <w:t>LORO SED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rPr/>
      </w:pPr>
      <w:r>
        <w:rPr/>
        <w:t xml:space="preserve">   “    </w:t>
      </w:r>
      <w:r>
        <w:rPr/>
        <w:t>AI SIGG. ISPETTORI REGIONALI E INTERREGIONALI DEI VIGILI DEL FUOCO</w:t>
      </w:r>
    </w:p>
    <w:p>
      <w:pPr>
        <w:pStyle w:val="Heading4"/>
        <w:ind w:left="0" w:hanging="0"/>
        <w:rPr/>
      </w:pPr>
      <w:r>
        <w:rPr>
          <w:u w:val="none"/>
        </w:rPr>
        <w:t xml:space="preserve">         </w:t>
      </w:r>
      <w:r>
        <w:rPr/>
        <w:t>LORO SE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u w:val="single"/>
        </w:rPr>
        <w:t>OGGETTO</w:t>
      </w:r>
      <w:r>
        <w:rPr>
          <w:b/>
          <w:sz w:val="24"/>
        </w:rPr>
        <w:t>: Procedure di prevenzione incendi relative ad attività a rischio di incidente rilevante di cui  al decreto legislativo 17 agosto 1999, n.334.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  <w:t xml:space="preserve">Pervengono a questo Ministero quesiti relativi all’applicazione delle procedure di prevenzione incendi per quelle attività a rischio di incidente rilevante di cui al decreto legislativo 17 agosto 1999, n° 334 che sono indicate nell’elenco allegato al D.M. 16 febbraio 1982 e/o nelle tabelle A e B annesse al D.P.R. 689/1959. </w:t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  <w:t>Al riguardo, per uniformità d’indirizzo, si forniscono i seguenti chiarimenti.</w:t>
      </w:r>
    </w:p>
    <w:p>
      <w:pPr>
        <w:pStyle w:val="Normal"/>
        <w:ind w:left="284" w:right="567" w:firstLine="4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  <w:t>Con circolare n.12 MI.SA. del 05/07/2000 sono state definite le procedure di prevenzione incendi per le attività a rischio di incidente rilevante non soggette all’obbligo di presentazione del rapporto di sicurezza di cui all’art.8 del decreto legislativo 334/99.</w:t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  <w:t>Invece, per le attività soggette all’obbligo di presentazione del rapporto di sicurezza, fino a quando non verrà emanato il decreto del Ministro dell’interno di cui all’art.26, comma 2, del D.Lgs 334/99, dovranno essere applicate le attuali procedure di prevenzione incendi e, in quanto compatibili, quelle di cui al decreto del Ministro dell’interno 30 aprile 1998.</w:t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  <w:t>In particolare, per le attività esistenti che hanno presentato il rapporto di sicurezza ai sensi dell’art.8, comma 6, lettera b) del decreto legislativo 334/99, il Comando provinciale dei vigili del fuoco competente per territorio, ai fini del rilascio e/o rinnovo del certificato prevenzione incendi di cui all’articolo 17 del decreto del Presidente della Repubblica 29 luglio 1982, n°577, acquisirà gli atti conclusivi del procedimento di valutazione del rapporto di sicurezza dal Comitato Tecnico Regionale di prevenzione incendi integrato e adotterà le procedure semplificate previste all’art.26, comma 1, del D.Lgs 334/99.</w:t>
      </w:r>
    </w:p>
    <w:p>
      <w:pPr>
        <w:pStyle w:val="Normal"/>
        <w:ind w:right="567" w:firstLine="708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ind w:right="582" w:firstLine="709"/>
        <w:rPr>
          <w:sz w:val="28"/>
        </w:rPr>
      </w:pPr>
      <w:r>
        <w:rPr>
          <w:sz w:val="28"/>
        </w:rPr>
        <w:t>Si raccomanda alle SS.LL. la corretta ottemperanza di quanto sopra disposto ai fini del coordinato e spedito svolgimento delle procedure in argomento.</w:t>
      </w:r>
    </w:p>
    <w:p>
      <w:pPr>
        <w:pStyle w:val="Corpodeltesto2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IL DIRETTORE GENERALE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(BERARDINO)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2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dd\/MM\/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9/07/26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b/>
        <w:b/>
        <w:sz w:val="32"/>
      </w:rPr>
    </w:pPr>
    <w:r>
      <w:rPr>
        <w:b/>
        <w:sz w:val="32"/>
      </w:rPr>
      <w:t>MINISTERO DELL'INTERNO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DIREZIONE GENERALE DELLA PROTEZIONE CIVILE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E DEI SERVIZI ANTINCENDI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SERVIZIO TECNICO CENTRALE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ISPETTORATO PER LE ATTIVITÀ' E LE NORMATIVE SPECIALI DI PREVENZIONE INCENDI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78"/>
      <w:numFmt w:val="decimalZero"/>
      <w:lvlText w:val="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first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firstLine="36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5:05:00Z</dcterms:created>
  <dc:creator>Tondi Lauretta</dc:creator>
  <dc:description/>
  <dc:language>en-US</dc:language>
  <cp:lastModifiedBy>Ministero dell'Interno</cp:lastModifiedBy>
  <cp:lastPrinted>2001-01-09T13:05:00Z</cp:lastPrinted>
  <dcterms:modified xsi:type="dcterms:W3CDTF">2001-01-09T12:47:00Z</dcterms:modified>
  <cp:revision>9</cp:revision>
  <dc:subject/>
  <dc:title>E DEI SERVIZI ANTINCENDI</dc:title>
</cp:coreProperties>
</file>