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INISTERO DELL'INTER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REZIONE GENERALE DELLA PROTEZIONE CIVI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 DEI SERVIZI ANTINCEND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RVIZIO TECNICO CENT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spettorato insediamenti civili, commerciali, artigianali ed industria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LETTERA-CIRCOLA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>Prot. n°  P116/4118 sott. 20</w:t>
        <w:tab/>
        <w:t>Roma, 2 febbraio 1999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LETTERA CIRCOLAR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i sigg. ispettori interregionali e regiOnali dei vigil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caps/>
          <w:sz w:val="24"/>
          <w:u w:val="single"/>
        </w:rPr>
        <w:t>oggetto:</w:t>
      </w:r>
      <w:r>
        <w:rPr>
          <w:sz w:val="24"/>
        </w:rPr>
        <w:tab/>
        <w:t>Servizi di Prevenzione e di Vigilanza Antincend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Si informano le SS.LL. che il Servizio Tecnico Centrale ha messo a punto una proposta che ridefinisce i criteri e le modalità di utilizzo del fondo di produttività collettiva e del miglioramento dei servizi di cui all’art. 61 del C.C.N.L. emanato con D.P.C.M. 26 febbraio 1996, prevedendone l’attuazione con decorrenza 1 gennaio 1999, una volta definiti gli accordi con le Organizzazioni Sindacali di categor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I contenuti della suddetta proposta sono stati portati a conoscenza di tutte le OO.SS. di categoria ammesse alla contrattazione decentrata a livello nazionale, e si prevede di concludere i relativi accordi in tempi brev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Poichè le innovazioni previste comporteranno un diverso sistema di incentivazione del personale che espleta i servizi di vigilanza e di prevenzione al di fuori dell’orario ordinario, straordinario e di turnazione, si ritiene necessario precisare che il pagamento dei servizi espletati a tutto il 1998 dovrà essere effettuato sulla base delle disposizioni impartite per i servizi di prevenzione incendi con circolare n° 2 del 1992 e per i servizi di vigilanza antincendi con circolari n° 27 del 1991 e n° 14 del 199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Per quanto attiene specificatamente il servizio di vigilanza antincendio, si richiama l’attenzione delle SS.LL. circa il rispetto dei previsti impegni giornalieri del personale e della connessa retribuzion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Ne consegue che il pagamento dei servizi espletati nel corrente anno dovrà essere rinviato all’emanazione delle nuove disposizioni in mater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IL DIRETTORE GENERALE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(Maninchedda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09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FILENAME \p </w:instrText>
    </w:r>
    <w:r>
      <w:rPr>
        <w:lang w:eastAsia="it-IT"/>
      </w:rPr>
      <w:fldChar w:fldCharType="separate"/>
    </w:r>
    <w:r>
      <w:rPr>
        <w:lang w:eastAsia="it-IT"/>
      </w:rPr>
      <w:t>/tmp/in/input.doc</w:t>
    </w:r>
    <w:r>
      <w:rPr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1:10:00Z</dcterms:created>
  <dc:creator>stc</dc:creator>
  <dc:description/>
  <dc:language>en-US</dc:language>
  <cp:lastModifiedBy>Ministero dell'Interno</cp:lastModifiedBy>
  <dcterms:modified xsi:type="dcterms:W3CDTF">2000-05-11T12:02:00Z</dcterms:modified>
  <cp:revision>9</cp:revision>
  <dc:subject/>
  <dc:title>Prot. n° 	Roma, </dc:title>
</cp:coreProperties>
</file>