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ZIONE GENERALE DELLA PROTEZIONE CIVIL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 DEI SERVIZI ANTINCENDI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RVIZIO TECNICO CENTRALE</w:t>
      </w:r>
    </w:p>
    <w:p>
      <w:pPr>
        <w:pStyle w:val="Heading3"/>
        <w:rPr/>
      </w:pPr>
      <w:r>
        <w:rPr/>
        <w:t>ISPETTORATO PER LE ATTIVITA’ E LE NORMATIVE SPECIALI DI PREVENZIONE INCENDI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jc w:val="both"/>
        <w:rPr/>
      </w:pPr>
      <w:r>
        <w:rPr/>
        <w:t>Lettera Circolare Prot</w:t>
      </w:r>
      <w:r>
        <w:rPr>
          <w:b/>
        </w:rPr>
        <w:t>. NS 5308/4192 sott.1</w:t>
      </w:r>
      <w:r>
        <w:rPr/>
        <w:t xml:space="preserve">                                        del </w:t>
      </w:r>
      <w:r>
        <w:rPr>
          <w:b/>
        </w:rPr>
        <w:t>26 luglio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Decreto 16 maggio 2001, n. 293, in materia di sicurezza in ambito portual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hiariment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ulla Gazzetta Ufficiale n. 165 del 18 luglio 2001 è stato pubblicato il decreto 16 maggio 2001, n. 293, del Ministro dell’Ambiente, di concerto con il Ministro dei Trasporti e della Navigazione e con il Ministro della Sanità, concernente “Regolamento di attuazione della direttiva 96/82/CE, relativa al controllo dei pericoli di incidenti rilevanti connessi con determinate sostanze pericolose”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u tale decreto, emanato ai sensi dell’art. 4, comma 3, del D.Lgs. 334/99, al fine di garantire nei porti industriali e petroliferi livelli di sicurezza equivalenti a quelli stabiliti per le attività a rischio di incidente rilevante, si forniscono, per quanto di competenza, i seguenti chiariment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La procedura finalizzata al rilascio del certificato di prevenzione incendi per attività a rischio di incidente rilevante soggette a presentazione di rapporto di sicurezza ai sensi dell’art.8 del D.Lgs. 334/99, rimane quella definita dal Decreto del Ministero dell’Interno 19 marzo 2001 (in G.U. n. 80 del 5 aprile 2001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ertanto il rilascio (o il rinnovo) del certificato verrà effettuato dal Comando dei Vigili del Fuoco territorialmente competente a conclusione del procedimento di valutazione del rapporto di sicurezza di cui all’art.21 del D.Lgs. 334/99, nei modi e nei tempi stabiliti dagli artt. 4 e 5 dello stesso D.M. 19 marzo 2001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el caso di attività assoggettate agli obblighi di cui agli artt. 6 e 7  del citato D.Lgs. 334/99, restano confermare le procedure di prevenzione incendi richiamate dalla Circolare n. 12 MI.SA. del 5 luglio 2000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i fini del coordinamento tra le procedure sopra indicate e quelle previste dal decreto in oggetto, si invitano i Sigg. Comandanti a partecipare alle conferenze di servizi di cui all’art. 5 del Decreto 16 maggio 2001 nonché ad informare tempestivamente i Sigg. Ispettori, in qualità di Presidenti dei Comitati di cui all’art. 19 del D.Lgs. 334/99, sulle convocazioni delle conferenze stesse al fine di consentire agli stessi di richiedere alle Autorità Portuali o Marittime, qualora ritenuto opportuno, la partecipazione di un proprio rappresentant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>L’ISPETTORE GENERALE CA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ott. Ing. Alberto d’ERRIC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6:52:00Z</dcterms:created>
  <dc:creator>CENTRO OPERATIVO</dc:creator>
  <dc:description/>
  <dc:language>en-US</dc:language>
  <cp:lastModifiedBy>CENTRO OPERATIVO DGPC-SA</cp:lastModifiedBy>
  <dcterms:modified xsi:type="dcterms:W3CDTF">2001-07-27T16:52:00Z</dcterms:modified>
  <cp:revision>2</cp:revision>
  <dc:subject/>
  <dc:title>DIREZIONE GENERALE DELLA PROTEZIONE CIVILE</dc:title>
</cp:coreProperties>
</file>